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567" w:hanging="567"/>
        <w:jc w:val="left"/>
        <w:rPr>
          <w:rFonts w:cs="Arial"/>
          <w:bCs/>
          <w:sz w:val="32"/>
        </w:rPr>
      </w:pPr>
      <w:r>
        <w:rPr>
          <w:rFonts w:cs="Arial"/>
          <w:bCs/>
          <w:sz w:val="32"/>
        </w:rPr>
        <w:drawing>
          <wp:inline distT="0" distB="0" distL="0" distR="0">
            <wp:extent cx="20186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right="-567" w:hanging="0"/>
        <w:jc w:val="left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ind w:right="-567" w:hanging="567"/>
        <w:rPr>
          <w:rFonts w:cs="Arial"/>
          <w:bCs/>
          <w:sz w:val="32"/>
        </w:rPr>
      </w:pPr>
      <w:r>
        <w:rPr>
          <w:rFonts w:cs="Arial"/>
          <w:bCs/>
          <w:sz w:val="32"/>
        </w:rPr>
        <w:t>FORMULAIRE DE CANDIDATU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JOURS DE RECHERCHE DOCTORALE EN FRANCE</w:t>
      </w:r>
    </w:p>
    <w:p>
      <w:pPr>
        <w:pStyle w:val="Heading8"/>
        <w:ind w:firstLine="426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PROGRAMME 2023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firstLine="426"/>
        <w:rPr/>
      </w:pPr>
      <w:r>
        <w:rPr/>
        <w:t>ETAT CIVIL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2915" w:hRule="atLeast"/>
        </w:trPr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692089698"/>
            <w:bookmarkStart w:id="1" w:name="__Fieldmark__0_269208969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adame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692089698"/>
            <w:bookmarkStart w:id="3" w:name="__Fieldmark__1_269208969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onsi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1325</wp:posOffset>
                      </wp:positionV>
                      <wp:extent cx="5487670" cy="1270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Arial" w:hAnsi="Arial" w:cs="Arial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70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Nom :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       Nom de jeune fill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Né (e) le 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à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</w:rPr>
                                          <w:t xml:space="preserve">   -      Nation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</w:rPr>
                                          <w:t>Si vous avez déjà un passeport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Arial" w:hAnsi="Arial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Numéro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                     Date limite de valid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4"/>
                                            <w:i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00pt;mso-wrap-distance-left:0pt;mso-wrap-distance-right:7.1pt;mso-wrap-distance-top:0pt;mso-wrap-distance-bottom:0pt;margin-top:3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7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Nom :     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      Nom de jeune fille : </w:t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Né (e) le 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à 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-      Nationalité : </w:t>
                                  </w: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>Si vous avez déjà un passeport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Numéro 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</w:rPr>
                                    <w:t xml:space="preserve">                     Date limite de validité : </w:t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i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firstLine="426"/>
        <w:rPr/>
      </w:pPr>
      <w:r>
        <w:rPr>
          <w:rFonts w:cs="Arial" w:ascii="Arial" w:hAnsi="Arial"/>
          <w:bCs w:val="false"/>
          <w:iCs w:val="false"/>
        </w:rPr>
        <w:t>ADRESSE DE CORRESPONDANC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ress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îte postal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            Vill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4"/>
              </w:rPr>
              <w:t xml:space="preserve">Téléphon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Fax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Courriel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ind w:firstLine="426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  <w:t>CURSUS UNIVERSITAIRE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(en commençant par l’année en cours)</w:t>
            </w:r>
          </w:p>
          <w:tbl>
            <w:tblPr>
              <w:tblW w:w="9396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410"/>
              <w:gridCol w:w="2268"/>
              <w:gridCol w:w="2410"/>
              <w:gridCol w:w="40"/>
            </w:tblGrid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Année</w:t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iplôme ou année d’étude</w:t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Nom et lieu de l’Université et /ou de l’établissement 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Domaine d’étude ou spécialisation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50" w:type="dxa"/>
                  <w:gridSpan w:val="2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fldChar w:fldCharType="begin">
                      <w:ffData>
                        <w:name w:val="Texte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  <w:t>     </w:t>
                  </w:r>
                  <w:r/>
                  <w:r>
                    <w:rPr>
                      <w:sz w:val="24"/>
                      <w:i/>
                      <w:b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8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PROJET PROFESSIONNEL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THEMATIQUE DE RECHERCH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9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ITULE DU SUJET DE THESE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MAINE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ROIS MOTS CLE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DIRECTEUR DE THESE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 :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240" w:before="0" w:after="0"/>
        <w:rPr>
          <w:rFonts w:cs="Arial"/>
        </w:rPr>
      </w:pPr>
      <w:r>
        <w:rPr>
          <w:rFonts w:cs="Arial"/>
        </w:rPr>
        <w:t>DESCRIPTIF DETAILLE DU SUJET DE RECHERCH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2"/>
      </w:tblGrid>
      <w:tr>
        <w:trPr>
          <w:trHeight w:val="3789" w:hRule="atLeast"/>
        </w:trPr>
        <w:tc>
          <w:tcPr>
            <w:tcW w:w="9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Intitulé du sujet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Questions/hypothèses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Méthodologie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/>
            </w:pPr>
            <w:r>
              <w:rPr>
                <w:rFonts w:cs="Arial"/>
              </w:rPr>
              <w:t xml:space="preserve">Justification du séjour en France 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Résultats attendus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Modalités de valorisation des résultats de recherche</w:t>
            </w:r>
          </w:p>
          <w:p>
            <w:pPr>
              <w:pStyle w:val="Corpsdetexte2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sdetexte2"/>
              <w:spacing w:lineRule="auto" w:line="240"/>
              <w:jc w:val="both"/>
              <w:rPr/>
            </w:pPr>
            <w:r>
              <w:rPr>
                <w:rFonts w:cs="Arial"/>
              </w:rPr>
              <w:t>(maximum 2 pages) :</w:t>
            </w:r>
          </w:p>
          <w:p>
            <w:pPr>
              <w:pStyle w:val="Corpsdetexte2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z w:val="24"/>
        </w:rPr>
      </w:pPr>
      <w:r>
        <w:rPr>
          <w:rFonts w:cs="Arial" w:ascii="Arial" w:hAnsi="Arial"/>
          <w:b/>
          <w:i/>
          <w:strike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RUCTURE DE RECHERCHE D’ORIGINE (MAROC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6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350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VERSITE/ INSTITUTION :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E D’ETUDES DOCTORALES :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ITULE DE LA STRUCTURE DE RECHERCHE (LABORATOIRE,EQUIPE….)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RESPONSABLE 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XES DE RECHERCHE :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BLICATIONS LES PLUS SIGNIFICATIVES DU DOCTORANT ET DE LA STRUCTURE DE RECHERCHE AU COURS DES CINQ DERNIERES ANNEES (inscrire en gras celles qui se rapportent au projet de thèse) 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LABORATOIRE D’ACCUEIL (FRANCE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12777" w:hRule="atLeast"/>
        </w:trPr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 xml:space="preserve">UNIVERSITE : 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NTRE D’ETUDES DOCTORALES :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ITULE DE LA STRUCTURE DE RECHERCHE (LABORATOIRE,EQUIPE….): 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RESPONSABLE 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XES DE RECHERCHE 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 DU CORRESPONDANT (co-directeur de thèse)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URRIEL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SITIONNEMENT DU SEJOUR DE RECHERCHE SOUHAITÉ DANS LE PLANNING GENERAL DE LA THESE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2242" w:hRule="atLeast"/>
        </w:trPr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1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RE DE MOTIVATION DU CANDIDAT (400 mots maximum)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632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e : 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IGNATURE DU CANDIDAT </w:t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: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IS ET SIGNATURE DU DIRECTEUR DE THESE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e : </w:t>
            </w:r>
          </w:p>
          <w:p>
            <w:pPr>
              <w:pStyle w:val="Normal"/>
              <w:spacing w:lineRule="auto" w:line="360"/>
              <w:ind w:left="567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IS ET SIGNATURE DU CHEF D’ETABLISSEMENT OU DE SON REPRESENTANT</w:t>
            </w:r>
          </w:p>
          <w:p>
            <w:pPr>
              <w:pStyle w:val="Normal"/>
              <w:spacing w:lineRule="auto" w:line="360"/>
              <w:ind w:left="4536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536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536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536"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9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4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b/>
      <w:iCs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18" w:hanging="284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b/>
      <w:iCs/>
      <w:sz w:val="24"/>
    </w:rPr>
  </w:style>
  <w:style w:type="paragraph" w:styleId="Retraitcorpsdetexte3">
    <w:name w:val="Retrait corps de texte 3"/>
    <w:basedOn w:val="Normal"/>
    <w:qFormat/>
    <w:pPr>
      <w:spacing w:lineRule="auto" w:line="360"/>
      <w:ind w:left="349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bourse programme 2009 sans protection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56:00Z</dcterms:created>
  <dc:creator>de-forvillea</dc:creator>
  <dc:description/>
  <cp:keywords/>
  <dc:language>en-US</dc:language>
  <cp:lastModifiedBy>Julien PATTE</cp:lastModifiedBy>
  <cp:lastPrinted>2023-02-20T14:05:00Z</cp:lastPrinted>
  <dcterms:modified xsi:type="dcterms:W3CDTF">2023-02-22T14:20:00Z</dcterms:modified>
  <cp:revision>6</cp:revision>
  <dc:subject/>
  <dc:title>Service de Coopération et d’Action Culturelle</dc:title>
</cp:coreProperties>
</file>